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hra Pradesh Contract Labour (R&amp;A) Rul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 XX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ee rule 82 (2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turn of principal employer to be sent to the Registering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Year ending 31st December -----------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Full name and address of the Principal Employer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Name of Establishment</w:t>
      </w:r>
    </w:p>
    <w:p>
      <w:pPr>
        <w:pStyle w:val="Normal"/>
        <w:numPr>
          <w:ilvl w:val="0"/>
          <w:numId w:val="2"/>
        </w:numPr>
        <w:spacing w:before="0" w:after="100"/>
        <w:ind w:left="1080" w:hanging="360"/>
        <w:jc w:val="both"/>
        <w:rPr/>
      </w:pPr>
      <w:r>
        <w:rPr/>
        <w:t>District,</w:t>
      </w:r>
    </w:p>
    <w:p>
      <w:pPr>
        <w:pStyle w:val="Normal"/>
        <w:numPr>
          <w:ilvl w:val="0"/>
          <w:numId w:val="2"/>
        </w:numPr>
        <w:spacing w:before="0" w:after="100"/>
        <w:ind w:left="1080" w:hanging="360"/>
        <w:jc w:val="both"/>
        <w:rPr/>
      </w:pPr>
      <w:r>
        <w:rPr/>
        <w:t>Postal Address,</w:t>
      </w:r>
    </w:p>
    <w:p>
      <w:pPr>
        <w:pStyle w:val="Normal"/>
        <w:numPr>
          <w:ilvl w:val="0"/>
          <w:numId w:val="2"/>
        </w:numPr>
        <w:spacing w:before="0" w:after="100"/>
        <w:ind w:left="1080" w:hanging="360"/>
        <w:jc w:val="both"/>
        <w:rPr/>
      </w:pPr>
      <w:r>
        <w:rPr/>
        <w:t>Nature of operations/industry/work carried on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Full name of the Manager or person responsible, for supervision and control of the establishmen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No. of contractors who worked in the establishment during the year (give details in Annexure)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Nature of work/operations on which contract labour was employed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Total No. of days during the year on which contract labour was employed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Total No. of man-days worked by contract labour during the year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Maximum No. of workmen employed directly on any day during the year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Total number of days during the year on which direct labour was employed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Total number of man-days worked by directly employed workman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Change if any, in the management of the establishment, its location, or any other particulars furnished to Registering Officer in the Application for Registration indicating also the dates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Amount of security deposits made by the Contractors. (Give contractorwis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ount of security deposits forfeited together with the name of contractor, if any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e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ncipal Employ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NEXURE TO FORM</w:t>
      </w:r>
    </w:p>
    <w:p>
      <w:pPr>
        <w:pStyle w:val="Normal"/>
        <w:jc w:val="both"/>
        <w:rPr/>
      </w:pPr>
      <w:r>
        <w:rPr/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32"/>
        <w:gridCol w:w="633"/>
        <w:gridCol w:w="1265"/>
        <w:gridCol w:w="1894"/>
        <w:gridCol w:w="1725"/>
        <w:gridCol w:w="142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he Contractor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eriod of con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    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wor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No. of workers employed by each contrac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days work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man-days worke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144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6-27T02:36:00Z</dcterms:created>
  <dc:creator>S.K.GUPTA</dc:creator>
  <dc:description/>
  <dc:language>en-US</dc:language>
  <cp:lastModifiedBy>Ananth</cp:lastModifiedBy>
  <dcterms:modified xsi:type="dcterms:W3CDTF">2005-01-30T14:21:00Z</dcterms:modified>
  <cp:revision>6</cp:revision>
  <dc:subject/>
  <dc:title>FORM XXV</dc:title>
</cp:coreProperties>
</file>